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817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18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4365" w:h="156" w:x="3144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11.RDF.16200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3486150</wp:posOffset>
                </wp:positionV>
                <wp:extent cx="9001125" cy="717550"/>
                <wp:effectExtent l="1270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71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7.75pt;margin-top:274.5pt;width:708.7pt;height: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5" w:h="255" w:x="1749" w:y="4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 Przedsięwzię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ge">
                  <wp:posOffset>2416810</wp:posOffset>
                </wp:positionV>
                <wp:extent cx="9002395" cy="80200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7.75pt;margin-top:190.3pt;width:708.8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2670</wp:posOffset>
                </wp:positionH>
                <wp:positionV relativeFrom="page">
                  <wp:posOffset>2416810</wp:posOffset>
                </wp:positionV>
                <wp:extent cx="0" cy="80200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90.3pt" to="82.1pt,253.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3425</wp:posOffset>
                </wp:positionH>
                <wp:positionV relativeFrom="page">
                  <wp:posOffset>3676015</wp:posOffset>
                </wp:positionV>
                <wp:extent cx="9001125" cy="527685"/>
                <wp:effectExtent l="1270" t="127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52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7.75pt;margin-top:289.45pt;width:708.7pt;height:4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ge">
                  <wp:posOffset>3869055</wp:posOffset>
                </wp:positionV>
                <wp:extent cx="9001125" cy="33464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3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7.75pt;margin-top:304.65pt;width:708.7pt;height:2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3425</wp:posOffset>
                </wp:positionH>
                <wp:positionV relativeFrom="page">
                  <wp:posOffset>4035425</wp:posOffset>
                </wp:positionV>
                <wp:extent cx="9001125" cy="168275"/>
                <wp:effectExtent l="1270" t="127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7.75pt;margin-top:317.75pt;width:708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3425</wp:posOffset>
                </wp:positionH>
                <wp:positionV relativeFrom="page">
                  <wp:posOffset>3226435</wp:posOffset>
                </wp:positionV>
                <wp:extent cx="9001125" cy="25336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25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7.75pt;margin-top:254.05pt;width:708.7pt;height:1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7" w:h="216" w:x="1770" w:y="5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PRZEDSIĘWZIĘCIA OGÓŁEM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3425</wp:posOffset>
                </wp:positionH>
                <wp:positionV relativeFrom="page">
                  <wp:posOffset>3086100</wp:posOffset>
                </wp:positionV>
                <wp:extent cx="9001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43pt" to="766.45pt,24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94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3769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4852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5329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6237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184" w:h="230" w:x="1146" w:y="31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y w limitach wydatków na wieloletnie przedsięwzięcia planowane do poniesienia w 2017 r.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1525</wp:posOffset>
                </wp:positionH>
                <wp:positionV relativeFrom="page">
                  <wp:posOffset>895350</wp:posOffset>
                </wp:positionV>
                <wp:extent cx="8963025" cy="1076325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f" o:allowincell="f" style="position:absolute;margin-left:60.75pt;margin-top:70.5pt;width:705.7pt;height:8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0800" w:h="1629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 Nr 5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0800" w:h="1629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 uchwały Nr XL/          /201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0800" w:h="1629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dy Miast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0800" w:h="1629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    marca 2017r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>
          <w:rFonts w:ascii="Arial" w:hAnsi="Arial" w:cs="Arial"/>
          <w:color w:val="000000"/>
          <w:sz w:val="14"/>
          <w:szCs w:val="14"/>
        </w:rPr>
        <w:framePr w:w="10800" w:h="1629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>
          <w:rFonts w:ascii="Arial" w:hAnsi="Arial" w:cs="Arial"/>
          <w:color w:val="000000"/>
          <w:sz w:val="14"/>
          <w:szCs w:val="14"/>
        </w:rPr>
        <w:framePr w:w="10800" w:h="1629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>
          <w:rFonts w:ascii="Arial" w:hAnsi="Arial" w:cs="Arial"/>
          <w:color w:val="000000"/>
          <w:sz w:val="14"/>
          <w:szCs w:val="14"/>
        </w:rPr>
        <w:framePr w:w="10800" w:h="1629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>
          <w:rFonts w:ascii="Arial" w:hAnsi="Arial" w:cs="Arial"/>
          <w:color w:val="000000"/>
          <w:sz w:val="14"/>
          <w:szCs w:val="14"/>
        </w:rPr>
        <w:framePr w:w="10800" w:h="1629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>
          <w:rFonts w:ascii="Arial" w:hAnsi="Arial" w:cs="Arial"/>
          <w:color w:val="000000"/>
          <w:sz w:val="14"/>
          <w:szCs w:val="14"/>
        </w:rPr>
        <w:framePr w:w="10800" w:h="1629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0800" w:h="1629" w:x="4470" w:y="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4991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1245" w:y="4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3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3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3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7" w:h="775" w:x="6936" w:y="3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 2017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7422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184" w:h="158" w:x="1146" w:y="3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66360</wp:posOffset>
                </wp:positionH>
                <wp:positionV relativeFrom="page">
                  <wp:posOffset>2594610</wp:posOffset>
                </wp:positionV>
                <wp:extent cx="456247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04.3pt" to="766pt,204.3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1032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9836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mocja miasta Kielce poprzez sp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1" w:h="158" w:x="1682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datki bieżące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6" w:h="215" w:x="4773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39" w:h="215" w:x="517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54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54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54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16250</wp:posOffset>
                </wp:positionH>
                <wp:positionV relativeFrom="page">
                  <wp:posOffset>2416810</wp:posOffset>
                </wp:positionV>
                <wp:extent cx="0" cy="80200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90.3pt" to="237.5pt,253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8980</wp:posOffset>
                </wp:positionH>
                <wp:positionV relativeFrom="page">
                  <wp:posOffset>2416810</wp:posOffset>
                </wp:positionV>
                <wp:extent cx="0" cy="8020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90.3pt" to="257.4pt,253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64455</wp:posOffset>
                </wp:positionH>
                <wp:positionV relativeFrom="page">
                  <wp:posOffset>2416810</wp:posOffset>
                </wp:positionV>
                <wp:extent cx="0" cy="8020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90.3pt" to="406.65pt,253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52360</wp:posOffset>
                </wp:positionH>
                <wp:positionV relativeFrom="page">
                  <wp:posOffset>2594610</wp:posOffset>
                </wp:positionV>
                <wp:extent cx="0" cy="6242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204.3pt" to="586.8pt,253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90995</wp:posOffset>
                </wp:positionH>
                <wp:positionV relativeFrom="page">
                  <wp:posOffset>2595245</wp:posOffset>
                </wp:positionV>
                <wp:extent cx="0" cy="623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204.35pt" to="526.85pt,253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52360</wp:posOffset>
                </wp:positionH>
                <wp:positionV relativeFrom="page">
                  <wp:posOffset>3486150</wp:posOffset>
                </wp:positionV>
                <wp:extent cx="0" cy="7175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274.5pt" to="586.8pt,330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4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kredyt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405" w:x="10543" w:y="42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i poż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t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i 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200" w:h="732" w:x="11743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 innych źródeł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41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dochody własne i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41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kredyty n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41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pozostałe zadania</w:t>
      </w:r>
    </w:p>
    <w:p>
      <w:pPr>
        <w:pStyle w:val="Normal"/>
        <w:widowControl w:val="false"/>
        <w:pBdr/>
        <w:bidi w:val="0"/>
        <w:spacing w:lineRule="atLeast" w:line="113" w:before="0" w:after="0"/>
        <w:ind w:left="0" w:right="0" w:hanging="0"/>
        <w:jc w:val="center"/>
        <w:rPr/>
        <w:framePr w:w="1185" w:h="746" w:x="8144" w:y="41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inwesty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64455</wp:posOffset>
                </wp:positionH>
                <wp:positionV relativeFrom="page">
                  <wp:posOffset>3486150</wp:posOffset>
                </wp:positionV>
                <wp:extent cx="0" cy="7175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274.5pt" to="406.65pt,330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68980</wp:posOffset>
                </wp:positionH>
                <wp:positionV relativeFrom="page">
                  <wp:posOffset>3486150</wp:posOffset>
                </wp:positionV>
                <wp:extent cx="0" cy="7175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74.5pt" to="257.4pt,330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16250</wp:posOffset>
                </wp:positionH>
                <wp:positionV relativeFrom="page">
                  <wp:posOffset>3486150</wp:posOffset>
                </wp:positionV>
                <wp:extent cx="0" cy="7175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74.5pt" to="237.5pt,330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90995</wp:posOffset>
                </wp:positionH>
                <wp:positionV relativeFrom="page">
                  <wp:posOffset>3486150</wp:posOffset>
                </wp:positionV>
                <wp:extent cx="0" cy="7175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274.5pt" to="526.85pt,330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52360</wp:posOffset>
                </wp:positionH>
                <wp:positionV relativeFrom="page">
                  <wp:posOffset>3232785</wp:posOffset>
                </wp:positionV>
                <wp:extent cx="0" cy="2470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254.55pt" to="586.8pt,273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16250</wp:posOffset>
                </wp:positionH>
                <wp:positionV relativeFrom="page">
                  <wp:posOffset>3232785</wp:posOffset>
                </wp:positionV>
                <wp:extent cx="0" cy="2470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54.55pt" to="237.5pt,273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68980</wp:posOffset>
                </wp:positionH>
                <wp:positionV relativeFrom="page">
                  <wp:posOffset>3232785</wp:posOffset>
                </wp:positionV>
                <wp:extent cx="0" cy="2470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54.55pt" to="257.4pt,273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05630</wp:posOffset>
                </wp:positionH>
                <wp:positionV relativeFrom="page">
                  <wp:posOffset>3232785</wp:posOffset>
                </wp:positionV>
                <wp:extent cx="0" cy="2470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254.55pt" to="346.9pt,273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64455</wp:posOffset>
                </wp:positionH>
                <wp:positionV relativeFrom="page">
                  <wp:posOffset>3232785</wp:posOffset>
                </wp:positionV>
                <wp:extent cx="0" cy="2470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254.55pt" to="406.65pt,273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05630</wp:posOffset>
                </wp:positionH>
                <wp:positionV relativeFrom="page">
                  <wp:posOffset>2416810</wp:posOffset>
                </wp:positionV>
                <wp:extent cx="0" cy="8020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90.3pt" to="346.9pt,253.4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54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95" w:h="202" w:x="8237" w:y="3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0" w:h="255" w:x="5226" w:y="4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7" w:h="255" w:x="4760" w:y="4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05630</wp:posOffset>
                </wp:positionH>
                <wp:positionV relativeFrom="page">
                  <wp:posOffset>3486150</wp:posOffset>
                </wp:positionV>
                <wp:extent cx="0" cy="7175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274.5pt" to="346.9pt,330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90995</wp:posOffset>
                </wp:positionH>
                <wp:positionV relativeFrom="page">
                  <wp:posOffset>3226435</wp:posOffset>
                </wp:positionV>
                <wp:extent cx="0" cy="2533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254.05pt" to="526.85pt,273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6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6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6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6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1223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6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06" w:y="554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80" w:x="1257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42670</wp:posOffset>
                </wp:positionH>
                <wp:positionV relativeFrom="page">
                  <wp:posOffset>3486150</wp:posOffset>
                </wp:positionV>
                <wp:extent cx="0" cy="7175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74.5pt" to="82.1pt,330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42670</wp:posOffset>
                </wp:positionH>
                <wp:positionV relativeFrom="page">
                  <wp:posOffset>3226435</wp:posOffset>
                </wp:positionV>
                <wp:extent cx="0" cy="2533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54.05pt" to="82.1pt,273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28995</wp:posOffset>
                </wp:positionH>
                <wp:positionV relativeFrom="page">
                  <wp:posOffset>2594610</wp:posOffset>
                </wp:positionV>
                <wp:extent cx="0" cy="62420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204.3pt" to="466.85pt,253.4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8634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41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41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9" w:h="624" w:x="9334" w:y="41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6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53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1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3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Łącz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3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68" w:h="775" w:x="5751" w:y="3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28995</wp:posOffset>
                </wp:positionH>
                <wp:positionV relativeFrom="page">
                  <wp:posOffset>3232150</wp:posOffset>
                </wp:positionV>
                <wp:extent cx="0" cy="2533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254.5pt" to="466.85pt,274.4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28995</wp:posOffset>
                </wp:positionH>
                <wp:positionV relativeFrom="page">
                  <wp:posOffset>3486150</wp:posOffset>
                </wp:positionV>
                <wp:extent cx="0" cy="7175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274.5pt" to="466.85pt,330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45535</wp:posOffset>
                </wp:positionH>
                <wp:positionV relativeFrom="page">
                  <wp:posOffset>3232785</wp:posOffset>
                </wp:positionV>
                <wp:extent cx="0" cy="24701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254.55pt" to="287.05pt,273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1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12 500 0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45535</wp:posOffset>
                </wp:positionH>
                <wp:positionV relativeFrom="page">
                  <wp:posOffset>2416810</wp:posOffset>
                </wp:positionV>
                <wp:extent cx="0" cy="80200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90.3pt" to="287.05pt,253.4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54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1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6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158" w:x="1696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projekty lub 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173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1774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573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6972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1223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373" w:y="58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5772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1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5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5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5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58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1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175" w:y="61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974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9" w:x="1417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45535</wp:posOffset>
                </wp:positionH>
                <wp:positionV relativeFrom="page">
                  <wp:posOffset>3486150</wp:posOffset>
                </wp:positionV>
                <wp:extent cx="0" cy="7175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274.5pt" to="287.05pt,330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18805</wp:posOffset>
                </wp:positionH>
                <wp:positionV relativeFrom="page">
                  <wp:posOffset>2594610</wp:posOffset>
                </wp:positionV>
                <wp:extent cx="0" cy="6242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204.3pt" to="647.15pt,253.4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kredyty, pozycz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i obliga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78" w:h="744" w:x="12966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zaprojekt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środki 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miast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81" w:h="732" w:x="14151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zaprojek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2234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3440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4626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6" w:h="215" w:x="1696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DZIAŁ KULTURY I PROMOCJI MIAS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18805</wp:posOffset>
                </wp:positionH>
                <wp:positionV relativeFrom="page">
                  <wp:posOffset>3232785</wp:posOffset>
                </wp:positionV>
                <wp:extent cx="0" cy="24701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254.55pt" to="647.15pt,273.9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82075</wp:posOffset>
                </wp:positionH>
                <wp:positionV relativeFrom="page">
                  <wp:posOffset>2594610</wp:posOffset>
                </wp:positionV>
                <wp:extent cx="0" cy="62420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204.3pt" to="707.25pt,253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82075</wp:posOffset>
                </wp:positionH>
                <wp:positionV relativeFrom="page">
                  <wp:posOffset>3226435</wp:posOffset>
                </wp:positionV>
                <wp:extent cx="0" cy="2533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254.05pt" to="707.25pt,273.9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218805</wp:posOffset>
                </wp:positionH>
                <wp:positionV relativeFrom="page">
                  <wp:posOffset>3486150</wp:posOffset>
                </wp:positionV>
                <wp:extent cx="0" cy="717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274.5pt" to="647.15pt,330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82075</wp:posOffset>
                </wp:positionH>
                <wp:positionV relativeFrom="page">
                  <wp:posOffset>3486150</wp:posOffset>
                </wp:positionV>
                <wp:extent cx="0" cy="717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274.5pt" to="707.25pt,330.9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70</Characters>
  <CharactersWithSpaces>1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3:00Z</dcterms:created>
  <dc:creator>Oracle Reports</dc:creator>
  <dc:description/>
  <dc:language>en-US</dc:language>
  <cp:lastModifiedBy/>
  <dcterms:modified xsi:type="dcterms:W3CDTF">2017-03-27T14:13:00Z</dcterms:modified>
  <cp:revision>2</cp:revision>
  <dc:subject/>
  <dc:title>zał 5 przedsięwzięci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ygmunt</vt:lpwstr>
  </property>
</Properties>
</file>